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SABATO 25 SETTEMBRE – XXV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w:t>
      </w:r>
      <w:r>
        <w:rPr>
          <w:rFonts w:cs="Arial" w:ascii="Arial" w:hAnsi="Arial"/>
          <w:b/>
          <w:sz w:val="26"/>
          <w:szCs w:val="26"/>
        </w:rPr>
        <w:t>Gerusalemme sarà priva di mura, per la moltitudine di uomini e di animali che dovrà accogliere. Io stesso – oracolo del Signore – le farò da muro di fuoco all’intorno e sarò una gloria in mezzo ad essa”</w:t>
      </w:r>
    </w:p>
    <w:p>
      <w:pPr>
        <w:pStyle w:val="Normal"/>
        <w:jc w:val="both"/>
        <w:rPr/>
      </w:pPr>
      <w:r>
        <w:rPr>
          <w:rFonts w:cs="Arial" w:ascii="Arial" w:hAnsi="Arial"/>
          <w:b/>
          <w:sz w:val="24"/>
          <w:szCs w:val="28"/>
        </w:rPr>
        <w:t>Dio ha deciso di avere compassione del suo popolo. il Signore vuole abbattere la potenza o le “corna” delle nazioni. Alzai gli occhi, ed ecco un uomo con una fune in mano per misurare. Questa visione mostra un uomo con una fune in mano per misurare. La fune era strumento per misurare lunghezza, larghezza, altezza, profondità. Si misurava con essa anche il perimetro sul quale la casa andava costruita. L’uomo con una canna in mano viene per misurare. La canna era strumento comune ai quei tempi. Una canna era circa 315 cm.</w:t>
      </w:r>
    </w:p>
    <w:p>
      <w:pPr>
        <w:pStyle w:val="Normal"/>
        <w:jc w:val="both"/>
        <w:rPr/>
      </w:pPr>
      <w:r>
        <w:rPr>
          <w:rFonts w:cs="Arial" w:ascii="Arial" w:hAnsi="Arial"/>
          <w:b/>
          <w:sz w:val="24"/>
          <w:szCs w:val="28"/>
        </w:rPr>
        <w:t xml:space="preserve">Zaccaria chiede direttamente all’uomo con la canna in mano per sapere dove si stesse recando. Questa volta non c’è la mediazione dell’Angelo. Gli domandai: «Dove vai?». Ed egli: «Vado a misurare Gerusalemme per vedere qual è la sua larghezza e qual è la sua lunghezza». Lui si sta recando a misurare Gerusalemme. Vuole conoscere qual è la sua lunghezza e qual è la sua larghezza. È segno della ricostruzione. Anche questo è motivo di grande speranza, forte consolazione. Di certo Gerusalemme sarà ricostruita. Il Signore vi sta mettendo la sua mano. </w:t>
      </w:r>
    </w:p>
    <w:p>
      <w:pPr>
        <w:pStyle w:val="Normal"/>
        <w:jc w:val="both"/>
        <w:rPr/>
      </w:pPr>
      <w:r>
        <w:rPr>
          <w:rFonts w:cs="Arial" w:ascii="Arial" w:hAnsi="Arial"/>
          <w:b/>
          <w:sz w:val="24"/>
          <w:szCs w:val="28"/>
        </w:rPr>
        <w:t>Ora il dialogo è tra l’angelo che parlava con Zaccaria e un altro angelo. L’angelo che parla con Zaccaria che esce e incontra un altro angelo. Allora l’angelo che parlava con me uscì e incontrò un altro angelo… Gli Angeli sono sempre portatori di notizie da parte del Signore. Sono i suoi messaggeri. Gli Angeli erano ritenuti mediatori tra Dio e gli uomini. Dio parlava con gli Angeli. Gli Angeli parlavano con gli uomini. Comunicavano la divina volontà.  La Lettera agli Ebrei riferisce che Mosè ha ricevuto la Legge per mano degli Angeli. Verità annunziata anche da Stefano negli Atti degli Apostoli.</w:t>
      </w:r>
    </w:p>
    <w:p>
      <w:pPr>
        <w:pStyle w:val="Normal"/>
        <w:jc w:val="both"/>
        <w:rPr>
          <w:rFonts w:ascii="Arial" w:hAnsi="Arial" w:cs="Arial"/>
          <w:b/>
          <w:b/>
          <w:sz w:val="24"/>
          <w:szCs w:val="28"/>
        </w:rPr>
      </w:pPr>
      <w:r>
        <w:rPr>
          <w:rFonts w:cs="Arial" w:ascii="Arial" w:hAnsi="Arial"/>
          <w:b/>
          <w:sz w:val="24"/>
          <w:szCs w:val="28"/>
        </w:rPr>
        <w:t xml:space="preserve">A quei tempi tutte le città erano protette dalle mura di cinta. Una città senza protezione era esposta ad ogni pericolo. Le mura erano vera salvezza. Ecco cosa dice l’Angelo Corri, va’ a parlare a quel giovane e digli: Gerusalemme sarà priva di mura, per la moltitudine di uomini e di animali che dovrà accogliere. Cosa inaudita! L’Angelo che incontra l’altro Angelo riceve una notizia sorprendente. Gerusalemme sarà senza mura. </w:t>
      </w:r>
    </w:p>
    <w:p>
      <w:pPr>
        <w:pStyle w:val="Normal"/>
        <w:jc w:val="both"/>
        <w:rPr>
          <w:rFonts w:ascii="Arial" w:hAnsi="Arial" w:cs="Arial"/>
          <w:b/>
          <w:b/>
          <w:sz w:val="24"/>
          <w:szCs w:val="28"/>
        </w:rPr>
      </w:pPr>
      <w:r>
        <w:rPr>
          <w:rFonts w:cs="Arial" w:ascii="Arial" w:hAnsi="Arial"/>
          <w:b/>
          <w:sz w:val="24"/>
          <w:szCs w:val="28"/>
        </w:rPr>
        <w:t>Anzi non ne può avere. La moltitudine di uomini e di animali sarà così numerosa da richiedere una città senza mura, una città senza alcun limite, senza né lunghezza né larghezza. Mai è stata annunziata a Gerusalemme una tale abbondanza e una così grande prosperità. È la prima volta in tutta la Scrittura Santa. Anche la Gerusalemme Celeste ha le sue mura e le sue porte. È ben delimitata e circoscritta. La Gerusalemme che sarà ricostruita sarà senza limite. Stupenda e meravigliosa opera del Signore.</w:t>
      </w:r>
    </w:p>
    <w:p>
      <w:pPr>
        <w:pStyle w:val="Normal"/>
        <w:jc w:val="both"/>
        <w:rPr>
          <w:rFonts w:ascii="Arial" w:hAnsi="Arial" w:cs="Arial"/>
          <w:b/>
          <w:b/>
          <w:sz w:val="24"/>
          <w:szCs w:val="28"/>
        </w:rPr>
      </w:pPr>
      <w:r>
        <w:rPr>
          <w:rFonts w:cs="Arial" w:ascii="Arial" w:hAnsi="Arial"/>
          <w:b/>
          <w:sz w:val="24"/>
          <w:szCs w:val="28"/>
        </w:rPr>
        <w:t xml:space="preserve">Di sicuro qualcuno potrebbe chiedersi: senza protezione, senza sicurezza, come facciamo a vivere? Chiunque può entrare e portare devastazione. “Io stesso – oracolo del Signore – le farò da muro di fuoco all’intorno e sarò una gloria in mezzo ad essa”. La risposta del Signore è immediata. Gli abitanti di Gerusalemme non dovranno temere. Dio stesso le farà da muro di fuoco. Non solo. Dio sarà una gloria in mezzo ad essa. </w:t>
      </w:r>
    </w:p>
    <w:p>
      <w:pPr>
        <w:pStyle w:val="Normal"/>
        <w:jc w:val="both"/>
        <w:rPr>
          <w:rFonts w:ascii="Arial" w:hAnsi="Arial" w:cs="Arial"/>
          <w:b/>
          <w:b/>
          <w:sz w:val="24"/>
          <w:szCs w:val="28"/>
        </w:rPr>
      </w:pPr>
      <w:r>
        <w:rPr>
          <w:rFonts w:cs="Arial" w:ascii="Arial" w:hAnsi="Arial"/>
          <w:b/>
          <w:sz w:val="24"/>
          <w:szCs w:val="28"/>
        </w:rPr>
        <w:t>Questo significa che veramente Dio vuole essere il Dio del suo popolo. Tutto se stesso Lui vuole consegnare al suo popolo, nella sua onnipotenza e gloria. Dio vuole regnare in mezzo a Gerusalemme come vero suo Signore. Signore onnipotente, santo, creatore di cose sempre nuove, muro di fuoco. Tutti i popoli della terra dovranno sapere che in Gerusalemme non è un uomo che regna, ma il Signore Onnipotente e che nessuno potrà entrare in ess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Zc 2,5-9.14-15a</w:t>
      </w:r>
    </w:p>
    <w:p>
      <w:pPr>
        <w:pStyle w:val="Normal"/>
        <w:jc w:val="both"/>
        <w:rPr>
          <w:rFonts w:ascii="Arial" w:hAnsi="Arial" w:cs="Arial"/>
          <w:b/>
          <w:b/>
          <w:sz w:val="24"/>
          <w:szCs w:val="24"/>
        </w:rPr>
      </w:pPr>
      <w:r>
        <w:rPr>
          <w:rFonts w:cs="Arial" w:ascii="Arial" w:hAnsi="Arial"/>
          <w:b/>
          <w:sz w:val="24"/>
          <w:szCs w:val="24"/>
        </w:rPr>
        <w:t xml:space="preserve">Alzai gli occhi, ed ecco un uomo con una fune in mano per misurare. Gli domandai: «Dove vai?». Ed egli: «Vado a misurare Gerusalemme per vedere qual è la sua larghezza e qual è la sua lunghezza». Allora l’angelo che parlava con me uscì e incontrò un altro angelo, che gli disse: «Corri, va’ a parlare a quel giovane e digli: “Gerusalemme sarà priva di mura, per la moltitudine di uomini e di animali che dovrà accogliere. Io stesso – oracolo del Signore – le farò da muro di fuoco all’intorno e sarò una gloria in mezzo ad essa”». Rallégrati, esulta, figlia di Sion, perché, ecco, io vengo ad abitare in mezzo a te. Oracolo del Signore. Nazioni numerose aderiranno in quel giorno al Signore e diverranno suo popolo, ed egli dimorerà in mezzo a te.  </w:t>
      </w:r>
    </w:p>
    <w:p>
      <w:pPr>
        <w:pStyle w:val="Normal"/>
        <w:jc w:val="both"/>
        <w:rPr>
          <w:rFonts w:ascii="Arial" w:hAnsi="Arial" w:eastAsia="Times New Roman" w:cs="Arial"/>
          <w:b/>
          <w:b/>
          <w:sz w:val="24"/>
          <w:szCs w:val="24"/>
          <w:lang w:eastAsia="it-IT"/>
        </w:rPr>
      </w:pPr>
      <w:r>
        <w:rPr>
          <w:rFonts w:eastAsia="Times New Roman" w:cs="Arial" w:ascii="Arial" w:hAnsi="Arial"/>
          <w:b/>
          <w:sz w:val="24"/>
          <w:szCs w:val="24"/>
          <w:lang w:eastAsia="it-IT"/>
        </w:rPr>
        <w:t xml:space="preserve">Sion e i suoi figli sono invitati a rallegrarsi. Non perché essi siano capaci di una qualsiasi gioia. Ma perché il loro Dio viene ad abitare in mezzo a loro. Rallégrati, esulta, figlia di Sion, perché, ecco, io vengo ad abitare in mezzo a te. Oracolo del Signore. La gioia non è un frutto del cuore dell’uomo. La gioia è dono di Dio sempre. Anzi la gioia è Dio stesso che viene ad abitare con noi, in noi, in mezzo a noi. Dio viene e porta tutto se stesso. Dio è pienezza di ogni vita vera. </w:t>
      </w:r>
    </w:p>
    <w:p>
      <w:pPr>
        <w:pStyle w:val="Normal"/>
        <w:jc w:val="both"/>
        <w:rPr>
          <w:rFonts w:ascii="Arial" w:hAnsi="Arial" w:eastAsia="Times New Roman" w:cs="Arial"/>
          <w:b/>
          <w:b/>
          <w:sz w:val="24"/>
          <w:szCs w:val="24"/>
          <w:lang w:eastAsia="it-IT"/>
        </w:rPr>
      </w:pPr>
      <w:r>
        <w:rPr>
          <w:rFonts w:eastAsia="Times New Roman" w:cs="Arial" w:ascii="Arial" w:hAnsi="Arial"/>
          <w:b/>
          <w:sz w:val="24"/>
          <w:szCs w:val="24"/>
          <w:lang w:eastAsia="it-IT"/>
        </w:rPr>
        <w:t xml:space="preserve">È onnipotenza che crea ogni abbondanza. È sapienza che libera da ogni stoltezza. È intelligenza che allontana dall’errore. È fortezza che protegge dagli assalti del male. È sicurezza perenne. È il Creatore della vera speranza. È Colui che ci prepara un buon futuro. Per questo ci si deve rallegrare. Lui ha perdonato il peccato di Sion. Non lo ricorda più. Ora la sua gioia è stare con il suo popolo come sorgente di vita. Dio viene ad abitare in mezzo al suo popolo portando ogni bene, ogni ricchezza, ogni pace, ogni gioia. Lui è tutto per il suo popolo. È verità. Senza il nostro Dio che abita nel nostro cuore, non c’è gioia, né pace, né altro bene né nell’ordine del corpo e né dello spirito. Dio è il Bene Eterno. </w:t>
      </w:r>
    </w:p>
    <w:p>
      <w:pPr>
        <w:pStyle w:val="Normal"/>
        <w:jc w:val="both"/>
        <w:rPr>
          <w:rFonts w:ascii="Arial" w:hAnsi="Arial" w:eastAsia="Times New Roman" w:cs="Arial"/>
          <w:b/>
          <w:b/>
          <w:sz w:val="24"/>
          <w:szCs w:val="24"/>
          <w:lang w:eastAsia="it-IT"/>
        </w:rPr>
      </w:pPr>
      <w:r>
        <w:rPr>
          <w:rFonts w:eastAsia="Times New Roman" w:cs="Arial" w:ascii="Arial" w:hAnsi="Arial"/>
          <w:b/>
          <w:sz w:val="24"/>
          <w:szCs w:val="24"/>
          <w:lang w:eastAsia="it-IT"/>
        </w:rPr>
        <w:t>Sarebbe sufficiente questa profezia, che si è compiuta tutta in Cristo Signore, per convincere il popolo di Dio che Gesù è il vero Messia, il Messia promesso. Nazioni numerose aderiranno in quel giorno al Signore e diverranno suo popolo, ed egli dimorerà in mezzo a te e tu saprai che il Signore degli eserciti mi ha inviato a te. La nazioni numerose sono i pagani che vengono alla fede.</w:t>
      </w:r>
    </w:p>
    <w:p>
      <w:pPr>
        <w:pStyle w:val="Normal"/>
        <w:jc w:val="both"/>
        <w:rPr>
          <w:rFonts w:ascii="Arial" w:hAnsi="Arial" w:cs="Arial"/>
          <w:b/>
          <w:b/>
          <w:sz w:val="24"/>
          <w:szCs w:val="24"/>
          <w:lang w:eastAsia="it-IT"/>
        </w:rPr>
      </w:pPr>
      <w:r>
        <w:rPr>
          <w:rFonts w:eastAsia="Arial" w:cs="Arial" w:ascii="Arial" w:hAnsi="Arial"/>
          <w:b/>
          <w:sz w:val="24"/>
          <w:szCs w:val="24"/>
          <w:lang w:eastAsia="it-IT"/>
        </w:rPr>
        <w:t xml:space="preserve"> </w:t>
      </w:r>
      <w:r>
        <w:rPr>
          <w:rFonts w:eastAsia="Times New Roman" w:cs="Arial" w:ascii="Arial" w:hAnsi="Arial"/>
          <w:b/>
          <w:sz w:val="24"/>
          <w:szCs w:val="24"/>
          <w:lang w:eastAsia="it-IT"/>
        </w:rPr>
        <w:t>Cristo Gesù è il Dio che dimora in mezzo al suo popolo. In Cristo Gesù è Dio che abita sulla nostra terra. Le nazioni si sono convertite a Cristo Gesù. Non si sono convertite al Dio di Abramo, ma al Dio che è Padre del Signore nostro Gesù Cristo, il quale a sua volta è figlio di Abramo. Davide ha conquistato i pagani. Gesù invece li ha liberati facendoli suo vero corpo. L’adesione dei pagani a Cristo è il segno che Dio abita in mezzo a noi.</w:t>
      </w:r>
    </w:p>
    <w:p>
      <w:pPr>
        <w:pStyle w:val="Normal"/>
        <w:jc w:val="both"/>
        <w:rPr>
          <w:rFonts w:ascii="Arial" w:hAnsi="Arial" w:eastAsia="Times New Roman" w:cs="Arial"/>
          <w:b/>
          <w:b/>
          <w:sz w:val="24"/>
          <w:szCs w:val="24"/>
          <w:lang w:eastAsia="it-IT"/>
        </w:rPr>
      </w:pPr>
      <w:r>
        <w:rPr>
          <w:rFonts w:eastAsia="Times New Roman" w:cs="Arial" w:ascii="Arial" w:hAnsi="Arial"/>
          <w:b/>
          <w:sz w:val="24"/>
          <w:szCs w:val="24"/>
          <w:lang w:eastAsia="it-IT"/>
        </w:rPr>
        <w:t xml:space="preserve">Dobbiamo avere mente lucida e sana. Non si può leggere la Scrittura senza la storia. La storia è esegesi ed ermeneutica della Parola del Signore. Leggere la Scrittura come un libro chiuso ermeticamente in se stesso, senza alcuna relazione con la storia, è il modo più errato e più falso. È la storia che ci dice che ogni profezia di Dio si è compiuta in Cristo. È la storia che ci rivela che nessuna Parola del Signore è caduta mai a vuoto. La storia è lo specchio vero della Scrittura. </w:t>
      </w:r>
    </w:p>
    <w:p>
      <w:pPr>
        <w:pStyle w:val="Normal"/>
        <w:jc w:val="both"/>
        <w:rPr>
          <w:rFonts w:ascii="Arial" w:hAnsi="Arial" w:eastAsia="Times New Roman" w:cs="Arial"/>
          <w:b/>
          <w:b/>
          <w:sz w:val="24"/>
          <w:szCs w:val="24"/>
          <w:lang w:eastAsia="it-IT"/>
        </w:rPr>
      </w:pPr>
      <w:r>
        <w:rPr>
          <w:rFonts w:eastAsia="Times New Roman" w:cs="Arial" w:ascii="Arial" w:hAnsi="Arial"/>
          <w:b/>
          <w:sz w:val="24"/>
          <w:szCs w:val="24"/>
          <w:lang w:eastAsia="it-IT"/>
        </w:rPr>
        <w:t xml:space="preserve">Chi vuole conoscere la verità della Scrittura deve conoscere la storia. Cristo è il vero specchio della Scrittura. Cristo infatti è la Scrittura Antica divenuta storia in Lui. Si legge Cristo, si legge tutta la Scrittura Antica. Non si legge Cristo, la Scrittura Antica è muta. Il Signore lo ha profetizzato. Quando i pagani aderiranno al Signore, allora è il segno che Dio veramente abita in mezzo al suo popolo. Poiché i pagani hanno aderito a Cristo Gesù, è questo il segno che Dio abita in Cristo Signore. Il segno è dato. Nessuno potrà più dire che non è stato dato. “Come dunque avete accolto Cristo Gesù, il Signore, in lui camminate, radicati e costruiti su di lui, saldi nella fede come vi è stato insegnato, sovrabbondando nel rendimento di grazie. È in lui che abita corporalmente tutta la pienezza della divinità, e voi partecipate della pienezza di lui, che è il capo di ogni Principato e di ogni Potenza” (Col 2,6-10). Ogni Parola è verità in Cristo. </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Mettetevi bene in mente queste parole: il Figlio dell’uomo sta per essere consegnato nelle mani degli uomini.</w:t>
      </w:r>
    </w:p>
    <w:p>
      <w:pPr>
        <w:pStyle w:val="Normal"/>
        <w:jc w:val="both"/>
        <w:rPr>
          <w:rFonts w:ascii="Arial" w:hAnsi="Arial" w:cs="Arial"/>
          <w:b/>
          <w:b/>
          <w:sz w:val="24"/>
          <w:szCs w:val="28"/>
        </w:rPr>
      </w:pPr>
      <w:r>
        <w:rPr>
          <w:rFonts w:cs="Arial" w:ascii="Arial" w:hAnsi="Arial"/>
          <w:b/>
          <w:sz w:val="24"/>
          <w:szCs w:val="28"/>
        </w:rPr>
        <w:t>Tutti vedono Dio in Cristo Gesù. Tutti rimangono ammirati per le cose che faceva e nel modo in cui le faceva: con la semplicità della sua Parola. Gesù vuole però che i suoi discepoli non si illudano, non facciano sogni di umana grandezza, non pensino a cose di questa terra. Gesù ha cura di portarli nella più cruda delle realtà. Fra qualche giorno di questa grandezza non vedranno più nulla. Perché?</w:t>
      </w:r>
    </w:p>
    <w:p>
      <w:pPr>
        <w:pStyle w:val="Normal"/>
        <w:jc w:val="both"/>
        <w:rPr>
          <w:rFonts w:ascii="Arial" w:hAnsi="Arial" w:cs="Arial"/>
          <w:b/>
          <w:b/>
          <w:sz w:val="24"/>
          <w:szCs w:val="28"/>
        </w:rPr>
      </w:pPr>
      <w:r>
        <w:rPr>
          <w:rFonts w:cs="Arial" w:ascii="Arial" w:hAnsi="Arial"/>
          <w:b/>
          <w:sz w:val="24"/>
          <w:szCs w:val="28"/>
        </w:rPr>
        <w:t>Non vedranno più nulla, perché “in apparenza” tutto finirà. Tutto finirà perché finirà il Figlio dell’uomo. Questi infatti sta per essere consegnato nelle mani degli uomini. Sarà messo nelle mani degli uomini e questi faranno di Lui ciò che vorranno. Lo legheranno, lo sputeranno, lo flagelleranno, lo crocifiggeranno, lo faranno morire dissanguato su una croce. Questa è la fine “apparente” della grandezza di Dio che essi stanno ammirando. È in questa fine che la fede dei discepoli verrà messa a dura prova. Loro dovranno scontrarsi con lo scandalo della croce. Un Messia crocifisso, un Messia che termina la sua vita su una croce, che Messia è?  Eppure il Crocifisso è il vero Messia del Signore. Se i discepoli rimangono ammirati dalla grandezza di Dio che oggi Gesù rivela, molto di più dovranno rimanere ammirati dall’umiltà del Figlio dell’uomo che pende dalla croce. Ora i discepoli sono chiamati a rivedere la loro fede nel Messia del Signore.</w:t>
      </w:r>
    </w:p>
    <w:p>
      <w:pPr>
        <w:pStyle w:val="Normal"/>
        <w:jc w:val="both"/>
        <w:rPr>
          <w:rFonts w:ascii="Arial" w:hAnsi="Arial" w:cs="Arial"/>
          <w:b/>
          <w:b/>
          <w:sz w:val="24"/>
          <w:szCs w:val="28"/>
        </w:rPr>
      </w:pPr>
      <w:r>
        <w:rPr>
          <w:rFonts w:cs="Arial" w:ascii="Arial" w:hAnsi="Arial"/>
          <w:b/>
          <w:sz w:val="24"/>
          <w:szCs w:val="28"/>
        </w:rPr>
        <w:t xml:space="preserve">Gesù non vuole che i suoi discepoli si lascino frastornare da quanto avviene attorno a Lui. Gesù non è venuto per manifestare la grandezza di Dio compiendo miracoli e prodigi. C’è un altro modo attraverso il quale bisogna manifestare la grandezza di Dio in lui e nel mondo: attraverso l’annientamento totale di sé, in quella consegna della sua vita in mano degli uomini, che faranno di lui un non uomo, perché lo priveranno di ogni diritto e gli negheranno ogni dignità. Così l’Apostolo Paolo ai Filippesi: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Normal"/>
        <w:jc w:val="both"/>
        <w:rPr>
          <w:rFonts w:ascii="Arial" w:hAnsi="Arial" w:cs="Arial"/>
          <w:b/>
          <w:b/>
          <w:sz w:val="24"/>
          <w:szCs w:val="28"/>
        </w:rPr>
      </w:pPr>
      <w:r>
        <w:rPr>
          <w:rFonts w:cs="Arial" w:ascii="Arial" w:hAnsi="Arial"/>
          <w:b/>
          <w:sz w:val="24"/>
          <w:szCs w:val="28"/>
        </w:rPr>
        <w:t>La grandezza di Dio si manifesterà in lui nell’amore e nel perdono e nell’offerta della propria vita per la salvezza del mondo, tra i patimenti e le atrocità di una morte violenta, spietata e crudele. Gesù manifesterà in quel momento la vera grandezza di Dio che è la piena sottomissione della sua umanità alla sua anima e al suo spirito e quindi alla volontà del Padre suo che è nei cieli. Per questo i discepoli non possono distrarsi, né lasciarsi attrarre da altre grandezze.</w:t>
      </w:r>
    </w:p>
    <w:p>
      <w:pPr>
        <w:pStyle w:val="Normal"/>
        <w:jc w:val="both"/>
        <w:rPr>
          <w:rFonts w:ascii="Arial" w:hAnsi="Arial" w:cs="Arial"/>
          <w:b/>
          <w:b/>
          <w:sz w:val="24"/>
          <w:szCs w:val="28"/>
        </w:rPr>
      </w:pPr>
      <w:r>
        <w:rPr>
          <w:rFonts w:cs="Arial" w:ascii="Arial" w:hAnsi="Arial"/>
          <w:b/>
          <w:sz w:val="24"/>
          <w:szCs w:val="28"/>
        </w:rPr>
        <w:t>Qual è la risposta dei discepoli di Gesù dinanzi ad una tale rivelazione? La chiusura più totale sia della mente che del cuore. Non colgono il senso delle parole di Gesù. Hanno timore di interrogarlo sul vero significato di ogni sua parola. È come se avessero deciso tutti insieme di camminare con gli occhi chiusi per non vedere la realtà.  Il cuore chiuso alla verità può essere aperto solo dalla grazia dello Spirito Santo. Gesù però deve dirle le cose. Dicendole i discepoli anche se non le comprendono oggi, le comprenderanno domani. Gesù sempre lavora in prospettiva del futuro ormai imminente. Non sempre è retta regola pastorale lavorare in prospettiva del presente. Sarebbe questa vera miopia spiritual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9,43b-45</w:t>
      </w:r>
    </w:p>
    <w:p>
      <w:pPr>
        <w:pStyle w:val="Normal"/>
        <w:jc w:val="both"/>
        <w:rPr>
          <w:rFonts w:ascii="Arial" w:hAnsi="Arial" w:cs="Arial"/>
          <w:b/>
          <w:b/>
          <w:sz w:val="24"/>
          <w:szCs w:val="28"/>
        </w:rPr>
      </w:pPr>
      <w:r>
        <w:rPr>
          <w:rFonts w:cs="Arial" w:ascii="Arial" w:hAnsi="Arial"/>
          <w:b/>
          <w:sz w:val="24"/>
          <w:szCs w:val="28"/>
        </w:rPr>
        <w:t>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jc w:val="both"/>
        <w:rPr/>
      </w:pPr>
      <w:r>
        <w:rPr>
          <w:rFonts w:cs="Arial" w:ascii="Arial" w:hAnsi="Arial"/>
          <w:b/>
          <w:sz w:val="24"/>
          <w:szCs w:val="28"/>
        </w:rPr>
        <w:t xml:space="preserve">Il futuro va preparato con l’annunzio della verità. La verità annunziata non è compresa oggi. Verrà compresa domani. L’oggi di verità prepara il domani anch’esso di verità. Se oggi la verità non viene seminata, domani neanche verrà compresa. La verità è come un seme che viene gettato a terra. Quando cade sul terreno viene subito ingoiato dalla terra. Solo dopo essere stato ingoiato e divorato dalla terra, spunta la tenera pianta dalla quale domani matureranno molti altri frutti. È questa la legge per la semina della verità: oggi per il domani; oggi per il futuro. Gesù semina oggi la verità della sua vita. Domani, nel futuro, i discepoli comprenderanno, crederanno, si apriranno alla più pura e più perfetta fede in Lui.  Questa santa metodologia di Gesù deve essere vissuta e testimoniata con ogni sapienza da ogni buon seminatore del Vangelo. </w:t>
      </w:r>
    </w:p>
    <w:p>
      <w:pPr>
        <w:pStyle w:val="Normal"/>
        <w:jc w:val="both"/>
        <w:rPr/>
      </w:pPr>
      <w:r>
        <w:rPr>
          <w:rFonts w:cs="Arial" w:ascii="Arial" w:hAnsi="Arial"/>
          <w:b/>
          <w:sz w:val="24"/>
          <w:szCs w:val="28"/>
        </w:rPr>
        <w:t>Ma gli apostoli non comprendono quanto Gesù vorrebbe che fosse compreso fin da adesso. C’è un abisso tra il mistero che sta per compiersi in Gesù e la loro mente. Ma c’è anche la paura che chiude loro il cuore impedendogli di chiedere spiegazioni, di rivolgergli delle domande sulle parole di Gesù. Perché questa paura e questa chiusura? Il motivo è da ricercare nella volontà dei discepoli che con troppa facilità si lasciano trasportare da quanto viene dal mondo. Noi sappiamo che tra il pensiero del mondo e la Parola di Gesù vi è un abisso infinito incolmabile. Gesù invece vuole che essi entrino nel suo cuore, nel suo mistero, nella sua vita e la facciano propria, assumendola come loro propria vita. È questa la vera sequela che egli vuole. Mentre ancora i discepoli lo seguono solo esteriormente, attratti ed affascinati dalle grandi opere che lui compie, dalla grandezza che agisce in lui.</w:t>
      </w:r>
    </w:p>
    <w:p>
      <w:pPr>
        <w:pStyle w:val="Normal"/>
        <w:jc w:val="both"/>
        <w:rPr>
          <w:rFonts w:ascii="Arial" w:hAnsi="Arial" w:cs="Arial"/>
          <w:b/>
          <w:b/>
          <w:sz w:val="24"/>
          <w:szCs w:val="28"/>
        </w:rPr>
      </w:pPr>
      <w:r>
        <w:rPr>
          <w:rFonts w:cs="Arial" w:ascii="Arial" w:hAnsi="Arial"/>
          <w:b/>
          <w:sz w:val="24"/>
          <w:szCs w:val="28"/>
        </w:rPr>
        <w:t>C’è ancora un lungo cammino da compiere, c’è una strada ancora tutta in salita da percorrere. Ma verrà il giorno in cui i discepoli comprenderanno, ma il loro Maestro non sarà più in mezzo a loro. Ci sarà però in mezzo a loro il ricordo vivo di Gesù operato in loro dallo Spirito Santo. Questo deve anche indurci a pensare quanto sia difficile entrare nello spirito di un uomo, di una donna, che si sceglie come guida, che si segue giorno per giorno e di cui si sperimenta la grandezza attraverso la quale opera ed agisce. Finché non si entra nello spirito che li muove e li anima, finché non si percepisce e si comprende appieno il loro mistero si rimane sempre in una sequela esterna.</w:t>
      </w:r>
    </w:p>
    <w:p>
      <w:pPr>
        <w:pStyle w:val="Normal"/>
        <w:jc w:val="both"/>
        <w:rPr/>
      </w:pPr>
      <w:r>
        <w:rPr>
          <w:rFonts w:cs="Arial" w:ascii="Arial" w:hAnsi="Arial"/>
          <w:b/>
          <w:sz w:val="24"/>
          <w:szCs w:val="28"/>
        </w:rPr>
        <w:t xml:space="preserve">L’Apostolo Paolo rivela che solo lo Spirito Santo conosce il pensiero di Dio, il pensiero di Cristo e solo Lui può metterci in comunione: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16). </w:t>
      </w:r>
    </w:p>
    <w:p>
      <w:pPr>
        <w:pStyle w:val="Normal"/>
        <w:spacing w:before="0" w:after="200"/>
        <w:jc w:val="both"/>
        <w:rPr/>
      </w:pPr>
      <w:r>
        <w:rPr>
          <w:rFonts w:cs="Arial" w:ascii="Arial" w:hAnsi="Arial"/>
          <w:b/>
          <w:sz w:val="24"/>
          <w:szCs w:val="28"/>
        </w:rPr>
        <w:t xml:space="preserve">Se vogliamo conoscere il pensiero di Cristo, il suo cuore, i suoi desideri, la sua volontà, la sua mente, dobbiamo noi essere colmi di Spirito Santo. È lo Spirito che dimora in noi, che in noi cresce, che da noi viene giorno per giorno ravvivato che ci mette in comunione con Cristo Gesù e per mezzo di Cristo Gesù con il Padre. Quando in noi si spegne lo Spirito Santo anche il mistero di Cristo e del Padre si spegne. Il Figlio e il Padre rimangno nel loro mistero eterno, divino, celeste. Noi rimaniamo sulla nostra terra. Senza lo Spirito Santo in noi, neanche noi stessi possiamo conoscere. Anche la conoscenza di noi stessi è opera in noi dello Spirito del Signore. La Madre di Gesù ci aiuti oggi e sempre. Vogliamo crescere nello Spirito Santo per poter così conoscere il mistero di Cristo Signor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Dutch 801 (SW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2z0">
    <w:name w:val="WW8Num2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mniPage4">
    <w:name w:val="OmniPage #4"/>
    <w:qFormat/>
    <w:pPr>
      <w:widowControl/>
      <w:tabs>
        <w:tab w:val="clear" w:pos="708"/>
        <w:tab w:val="left" w:pos="103" w:leader="none"/>
        <w:tab w:val="right" w:pos="4450" w:leader="none"/>
      </w:tabs>
      <w:bidi w:val="0"/>
      <w:jc w:val="both"/>
    </w:pPr>
    <w:rPr>
      <w:rFonts w:ascii="Dutch 801 (SWC)" w:hAnsi="Dutch 801 (SWC)" w:eastAsia="Times New Roman" w:cs="Dutch 801 (SWC)"/>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20:11:00Z</dcterms:created>
  <dc:creator>ACER</dc:creator>
  <dc:description/>
  <dc:language>en-US</dc:language>
  <cp:lastModifiedBy>ACER</cp:lastModifiedBy>
  <dcterms:modified xsi:type="dcterms:W3CDTF">2021-08-21T20:11:00Z</dcterms:modified>
  <cp:revision>2</cp:revision>
  <dc:subject/>
  <dc:title/>
</cp:coreProperties>
</file>